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</w:t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7» октября 2013 г.</w:t>
        <w:tab/>
        <w:tab/>
        <w:tab/>
        <w:tab/>
        <w:tab/>
        <w:tab/>
        <w:tab/>
        <w:tab/>
        <w:tab/>
        <w:t xml:space="preserve">    № 241</w:t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4"/>
        </w:rPr>
        <w:t>О созыве очередной 34-ой сессии Псковской городской Думы</w:t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пятого созыва</w:t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В соответствии со статьей 21 Регламента Псковской городск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Созвать 22 октября 2013 года в 12.00 очередную 34-ю сессию Псковской городской Думы пятого созыва по адресу: г. Псков, пл. Победы,  д.1 (Городской культурный центр) и включить в проект повестки дня сессии следующие вопрос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</w:rPr>
        <w:t>Об утверждении Правил землепользования и застройки муниципального образования «Город Пск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>О внесении изменений в Решение Псковской городской Думы от 25.01.2013   № 410 «О бюджете города Пскова на 2013 год и плановый период 2014 и 2015 год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</w:rPr>
        <w:t>О внесении изменений в Решение Псковской городской Думы от 01.12.2011 №1989 «Об утверждении Стратегии развития города Пскова до 2020 год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</w:rPr>
        <w:t>О продлении срока ликвидации муниципального предприятия г. Пскова «Псковархитектур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</w:rPr>
        <w:t>О даче согласия на предоставление в безвозмездное пользование Фонду обслуживания Анонимных Алкоголиков части нежилого помещения, расположенного по адресу: г. Псков, ул. Советская, д. 85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</w:rPr>
        <w:t>О даче согласия муниципальному предприятию г. Пскова «Банно-прачечный комбинат» на предоставление в аренду нежилого помещения, расположенного по адресу: г. Псков, ул. Конная, д.8, закрепленного за предприятием на праве хозяйственного вед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</w:rPr>
        <w:t>Об отмене Решения Псковской городской Думы от 27.02.2013 № 433 «Об отказе субъекту малого предпринимательства И.П. Домаленко М.Н. в реализации преимущественного права на приобретение арендуемого муниципального имуществ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</w:rPr>
        <w:t>О даче согласия муниципальному предприятию г. Пскова «Горводоканал» на предоставление в аренду муниципального имущества, закрепленного за предприятием на праве хозяйственного вед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</w:rPr>
        <w:t>Об одобрении крупной сделки по заключению договора инвестиционной деятельности строительства административного здания с магазином товаров первой необходимости по адресу: г. Псков, ул. Рокоссовского, д.42, совершенной муниципальным предприятием города Пскова «Управление капитального строительств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</w:rPr>
        <w:t>О даче согласия на предоставление в аренду ОАО «Ростелеком» части нежилого помещения с инвентарным номером 7900-А: 1001, расположенного по адресу: г. Псков, ул. Луговая, д. 1б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</w:rPr>
        <w:t>О даче согласия на предоставление в аренду ОАО «Ростелеком» части нежилого помещения 3313-А:1001, расположенного по адресу: г. Псков, ул. Боровая, д. 16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</w:rPr>
        <w:t>О даче согласия Администрации города Пскова на закрепление на праве хозяйственного ведения за муниципальным предприятием г. Пскова «Псковские тепловые сети» здания склада, расположенного по адресу: г. Псков, ул. Конная, д. 8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</w:rPr>
        <w:t>О даче согласия на предоставление в безвозмездное пользование Городской общественной организации «Псковский клуб туристов» нежилого помещения 1001, расположенного по адресу: г. Псков, ул. М. Горького 47/9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</w:rPr>
        <w:t>О внесении изменений в решение Псковской городской Думы от 25.07.2013   № 675 «Об утверждении Положения о порядке однократного бесплатного предоставления в собственность гражданам земельных участков, расположенных на территориях садоводческих, огороднических или данных некоммерческих объединений граждан из земель, находящихся в собственности муниципального образования «Город Пск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</w:rPr>
        <w:t>О согласовании документов по распоряжению объектами жилищного фонда муниципального образования «Город Пск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</w:rPr>
        <w:t>О внесении изменений в Решение Псковской городской Думы от 27.12.2012   № 382 «О закупках товаров, работ, услуг муниципальными предприятиями, муниципальными автономными учреждениями и хозяйственными обществами, в уставном капитале которых доля участия муниципального образования «Город Псков» в совокупности превышает пятьдесят процентов, на территории муниципального образования «Город Пск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</w:rPr>
        <w:t>О согласовании кандидатуры Прокопчук Ирины Анатольевны для назначения на должность директора муниципального бюджетного образовательного учреждения «Многопрофильный правовой лицей № 8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</w:rPr>
        <w:t>О награждении медалью города Пскова «За заслуги перед Псковом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4"/>
        </w:rPr>
        <w:t>О награждении Почетной грамотой Псковской городской Ду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4"/>
          <w:lang w:eastAsia="ru-RU"/>
        </w:rPr>
        <w:t xml:space="preserve">Глава города Пскова </w:t>
        <w:tab/>
        <w:tab/>
        <w:tab/>
        <w:tab/>
        <w:tab/>
        <w:tab/>
        <w:tab/>
        <w:tab/>
        <w:t>И.Н. Цецерский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51:00Z</dcterms:created>
  <dc:creator>Юлия А. Сазановская</dc:creator>
  <dc:description/>
  <cp:keywords/>
  <dc:language>en-US</dc:language>
  <cp:lastModifiedBy>Ария А. Голубева</cp:lastModifiedBy>
  <cp:lastPrinted>2013-10-17T15:20:00Z</cp:lastPrinted>
  <dcterms:modified xsi:type="dcterms:W3CDTF">2013-10-17T13:11:00Z</dcterms:modified>
  <cp:revision>2</cp:revision>
  <dc:subject/>
  <dc:title/>
</cp:coreProperties>
</file>